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Norme comportamentali generali valide per tutte le aree: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apportare disturbo alla fauna selvatica; molestare o catturare animali vertebrati o invertebrati; raccogliere, disturbare o distruggere nidi, uova, tane e giacigli.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introdurre mezzi di cattura e/o che possono recare nocumento agli animali, non depositare reti e attrezzatura da pesca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introdurre animali, anche se dotati di museruola e/o guinzaglio o con trasportino, tranne che i cani guida per non vedenti e i cani addetti al soccorso e al salvataggio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asportare argilla o blocchi rocciosi, sabbia, minerali, fossili e reperti di qualsiasi natura anche se si presentano in frammenti sciolti superficiali;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danneggiare in nessun modo le formazioni di marna della scogliera;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utilizzare pietrame e sassi per fissare al suolo teli mare, stuoie, ombrelloni e simili;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distruggere, danneggiare o asportare vegetali di ogni specie e tipo, o parti di essi;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Non gettare rifiuti di vario genere e mozziconi di sigaretta; 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praticare il campeggio o il bivacco;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Non fumare; 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espletare i propri bisogni fisiologici; non adottare comportamento in contrasto con la tutela dell’igiene pubblica e il mantenimento del decoro dei luoghi;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praticare attività sportive che compromettano l’integrità ambientale e la tranquillità dei luoghi, organizzare manifestazioni e/o eventi senza autorizzazione degli enti competenti;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praticare giochi da spiaggia (come: pallone; tennis da spiaggia; bocce ecc.) o qualunque attività ricreativa e ludica che arrechi disturbo alla quiete dei luoghi o posa arrecare danno e/o molestia ai visitatori;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usare apparecchi fonoriproduttori se non in cuffia; non produrre rumori e suoni molesti che possano arrecare disturbo alla quiete dei luoghi;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Non sorvolare l’area con droni e aeromobili a pilotaggio remoto, fatto salvo quanto definito dalla legge sulla disciplina del volo e per motivi di soccorso e vigilanza 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distribuire volantini o manifesti o svolgere attività pubblicitaria;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esercitare attività di ristorazione, distribuzione e somministrazione di bevande, cibi o altra attività commerciale compresa quella ambulante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occultare, danneggiare, spostare segnali, tabelle monitorie e opere di presidio o utilizzare transenne e staccionate o altri presidi per stendere indumenti  o appendere oggetti;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accendere fuochi, non illuminare artificialmente la falesia e/o non proiettare fasci luminosi  su di essa, tranne per ragioni di soccorso o vigilanza.</w:t>
      </w:r>
    </w:p>
    <w:p>
      <w:pPr>
        <w:pStyle w:val="Paragrafoelenco"/>
        <w:numPr>
          <w:ilvl w:val="0"/>
          <w:numId w:val="5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esercitare altra attività diversa che, per analogia, possa essere assimilabile a quelle sopra indicate;</w:t>
      </w:r>
    </w:p>
    <w:p>
      <w:pPr>
        <w:pStyle w:val="Paragrafoelenco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Paragrafoelenco"/>
        <w:numPr>
          <w:ilvl w:val="0"/>
          <w:numId w:val="0"/>
        </w:numPr>
        <w:ind w:left="0" w:right="0" w:hanging="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Norme comportamentali specifiche per l’area A1 – area non fruibile:</w:t>
      </w:r>
    </w:p>
    <w:p>
      <w:pPr>
        <w:pStyle w:val="Paragrafoelenco"/>
        <w:numPr>
          <w:ilvl w:val="0"/>
          <w:numId w:val="3"/>
        </w:numP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E’ vietato l’accesso; 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Norme comportamentali specifiche per l’area A2 – specchio acqueo:</w:t>
      </w:r>
    </w:p>
    <w:p>
      <w:pPr>
        <w:pStyle w:val="Paragrafoelenco"/>
        <w:numPr>
          <w:ilvl w:val="0"/>
          <w:numId w:val="4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praticare la pesca, né introdurre e depositare reti e attrezzatura da pesca</w:t>
      </w:r>
    </w:p>
    <w:p>
      <w:pPr>
        <w:pStyle w:val="Paragrafoelenco"/>
        <w:numPr>
          <w:ilvl w:val="0"/>
          <w:numId w:val="4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accedere con natanti di qualunque tipo, barche, acqua-scooter canoe, tavole a vela e senza vela, canoe e mezzi similari, gommoni o canotti, tranne per ragioni di soccorso e salvataggio</w:t>
      </w:r>
    </w:p>
    <w:p>
      <w:pPr>
        <w:pStyle w:val="Paragrafoelenco"/>
        <w:numPr>
          <w:ilvl w:val="0"/>
          <w:numId w:val="4"/>
        </w:numP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entrare in cavità naturali subacquee o fuori dall’acqua.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Norme comportamentali specifiche per l’area A3 – area transito:</w:t>
      </w:r>
    </w:p>
    <w:p>
      <w:pPr>
        <w:pStyle w:val="Paragrafoelenco"/>
        <w:numPr>
          <w:ilvl w:val="0"/>
          <w:numId w:val="2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sostare a lungo, attraversare l’area in fila indiana tenendosi il più lontano possibile dalla barriera para sassi</w:t>
      </w:r>
    </w:p>
    <w:p>
      <w:pPr>
        <w:pStyle w:val="Paragrafoelenco"/>
        <w:numPr>
          <w:ilvl w:val="0"/>
          <w:numId w:val="2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Non entrare in cavità naturali </w:t>
      </w:r>
    </w:p>
    <w:p>
      <w:pPr>
        <w:pStyle w:val="Paragrafoelenco"/>
        <w:numPr>
          <w:ilvl w:val="0"/>
          <w:numId w:val="2"/>
        </w:numPr>
        <w:rPr>
          <w:rFonts w:ascii="Roboto" w:hAnsi="Roboto" w:cs="Roboto"/>
          <w:b/>
          <w:b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lasciare sulla battigia imbarcazioni e natanti, acqua-scooter; tavole a vele; canoe e mezzi similari, gommoni o canotti;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b/>
          <w:sz w:val="20"/>
          <w:szCs w:val="20"/>
        </w:rPr>
        <w:t>Norme comportamentali specifiche per l’area A4 – area fruibile :</w:t>
      </w:r>
    </w:p>
    <w:p>
      <w:pPr>
        <w:pStyle w:val="Paragrafoelenco"/>
        <w:numPr>
          <w:ilvl w:val="0"/>
          <w:numId w:val="1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Non impiegare trivelle o altri arnesi simili per il fissaggio di attrezzatura balneare; </w:t>
      </w:r>
    </w:p>
    <w:p>
      <w:pPr>
        <w:pStyle w:val="Paragrafoelenco"/>
        <w:numPr>
          <w:ilvl w:val="0"/>
          <w:numId w:val="1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utilizzare attrezzatura balneare come: ombrelloni, lettini, tende da sole, sdraio, sedie, tavolini, gonfiabili di qualsiasi tipologia e dimensione.</w:t>
      </w:r>
    </w:p>
    <w:p>
      <w:pPr>
        <w:pStyle w:val="Paragrafoelenco"/>
        <w:numPr>
          <w:ilvl w:val="0"/>
          <w:numId w:val="1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cospargersi il corpo con fanghi derivanti dalla marna bianca;</w:t>
      </w:r>
    </w:p>
    <w:p>
      <w:pPr>
        <w:pStyle w:val="Paragrafoelenco"/>
        <w:numPr>
          <w:ilvl w:val="0"/>
          <w:numId w:val="1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effettuare tuffi dalla scogliera.</w:t>
      </w:r>
    </w:p>
    <w:p>
      <w:pPr>
        <w:pStyle w:val="Paragrafoelenco"/>
        <w:numPr>
          <w:ilvl w:val="0"/>
          <w:numId w:val="1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Non entrare in cavità naturali </w:t>
      </w:r>
    </w:p>
    <w:p>
      <w:pPr>
        <w:pStyle w:val="Paragrafoelenco"/>
        <w:numPr>
          <w:ilvl w:val="0"/>
          <w:numId w:val="1"/>
        </w:numPr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accedere all’area attraverso imbarcazioni o natanti, a cavallo e in bicicletta (fatta eccezione per i mezzi di soccorso);</w:t>
      </w:r>
    </w:p>
    <w:p>
      <w:pPr>
        <w:pStyle w:val="Paragrafoelenco"/>
        <w:numPr>
          <w:ilvl w:val="0"/>
          <w:numId w:val="1"/>
        </w:numPr>
        <w:spacing w:before="0" w:after="16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Non lasciare sulla battigia imbarcazioni e natanti, acqua-scooter; tavole a vele e senza vela; canoe e mezzi similari, gommoni o canotti;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Roboto" w:hAnsi="Roboto" w:cs="Microsoft Himalay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Roboto" w:hAnsi="Roboto" w:cs="Robo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Roboto" w:hAnsi="Roboto" w:cs="Robo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Roboto" w:hAnsi="Roboto" w:cs="Microsoft Himalaya"/>
      <w:sz w:val="20"/>
      <w:szCs w:val="20"/>
    </w:rPr>
  </w:style>
  <w:style w:type="character" w:styleId="WW8Num4z0">
    <w:name w:val="WW8Num4z0"/>
    <w:qFormat/>
    <w:rPr>
      <w:rFonts w:ascii="Roboto" w:hAnsi="Roboto" w:cs="Roboto"/>
      <w:sz w:val="20"/>
      <w:szCs w:val="20"/>
    </w:rPr>
  </w:style>
  <w:style w:type="character" w:styleId="WW8Num5z0">
    <w:name w:val="WW8Num5z0"/>
    <w:qFormat/>
    <w:rPr>
      <w:rFonts w:ascii="Roboto" w:hAnsi="Roboto" w:cs="Roboto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Roboto" w:hAnsi="Roboto" w:cs="Microsoft Himalaya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Roboto" w:hAnsi="Roboto" w:cs="Roboto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Roboto" w:hAnsi="Roboto" w:cs="Roboto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2:00Z</dcterms:created>
  <dc:creator>Utente</dc:creator>
  <dc:description/>
  <dc:language>en-US</dc:language>
  <cp:lastModifiedBy>Utente</cp:lastModifiedBy>
  <dcterms:modified xsi:type="dcterms:W3CDTF">2022-02-24T11:47:00Z</dcterms:modified>
  <cp:revision>3</cp:revision>
  <dc:subject/>
  <dc:title/>
</cp:coreProperties>
</file>