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</w:t>
      </w:r>
      <w:r>
        <w:rPr>
          <w:b/>
          <w:i/>
          <w:sz w:val="28"/>
          <w:szCs w:val="28"/>
        </w:rPr>
        <w:t>FESTAMBIENTE MEDITERRANE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17 SETTEMBR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 - CANTIERI CULTURALI ALLA Z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 settembre</w:t>
      </w:r>
    </w:p>
    <w:p>
      <w:pPr>
        <w:pStyle w:val="Normal"/>
        <w:jc w:val="both"/>
        <w:rPr/>
      </w:pPr>
      <w:r>
        <w:rPr/>
        <w:t>ore 18.00 apertura della Festa e inaugurazione della porta “Predrag Matvejevic”, ideata e progettata da Carola Arrivas Bajardi.</w:t>
      </w:r>
    </w:p>
    <w:p>
      <w:pPr>
        <w:pStyle w:val="Normal"/>
        <w:jc w:val="both"/>
        <w:rPr/>
      </w:pPr>
      <w:r>
        <w:rPr/>
        <w:t>Interventi di Gianfranco Zanna, Stefano Ciafani, Leoluca Orlando, Salvatore Nicosia, Roberto Di Molfetta.</w:t>
      </w:r>
    </w:p>
    <w:p>
      <w:pPr>
        <w:pStyle w:val="Normal"/>
        <w:jc w:val="both"/>
        <w:rPr/>
      </w:pPr>
      <w:r>
        <w:rPr/>
        <w:t>Segue concerto del Conservatorio ‘Vincenzo Bellini’ di Palermo: quartetto di flauti ‘Syrinx’ del maestro Salvatore L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da libri</w:t>
      </w:r>
    </w:p>
    <w:p>
      <w:pPr>
        <w:pStyle w:val="Normal"/>
        <w:jc w:val="both"/>
        <w:rPr/>
      </w:pPr>
      <w:r>
        <w:rPr/>
        <w:t>ore 19.30 presentazione del libro “Molti fuochi ardono sotto il suolo. Di terremoti, vulcani e statue” di Marcello Carapezza, Sellerio Editore. Partecipano Giovanni Arnone, Rocco Favara, Bruno Massa e Mario Pagliaro. Saluto di Leonardo Neglia, sindaco di Petralia Sottana.</w:t>
      </w:r>
    </w:p>
    <w:p>
      <w:pPr>
        <w:pStyle w:val="Normal"/>
        <w:jc w:val="both"/>
        <w:rPr/>
      </w:pPr>
      <w:r>
        <w:rPr/>
        <w:t>In collaborazione con la Società Siciliana di Scienze Na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Ore 19.30 presentazione e inaugurazione dell’installazione “PLASTIC – art and nature project” di Pablo Di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ibattiti</w:t>
      </w:r>
    </w:p>
    <w:p>
      <w:pPr>
        <w:pStyle w:val="Normal"/>
        <w:jc w:val="both"/>
        <w:rPr/>
      </w:pPr>
      <w:r>
        <w:rPr/>
        <w:t>ore 20.00 omaggio a Enzo Maiorca</w:t>
      </w:r>
    </w:p>
    <w:p>
      <w:pPr>
        <w:pStyle w:val="Normal"/>
        <w:jc w:val="both"/>
        <w:rPr/>
      </w:pPr>
      <w:r>
        <w:rPr/>
        <w:t>ore 20.30</w:t>
      </w:r>
      <w:r>
        <w:rPr>
          <w:rFonts w:eastAsia="Times New Roman" w:cs="Times New Roman"/>
          <w:bCs/>
          <w:color w:val="000000"/>
        </w:rPr>
        <w:t xml:space="preserve"> “Quanti rifiuti ci sono in mare? Numeri e proposte per combattere il </w:t>
      </w:r>
      <w:r>
        <w:rPr>
          <w:rFonts w:eastAsia="Times New Roman" w:cs="Times New Roman"/>
          <w:bCs/>
          <w:i/>
          <w:color w:val="000000"/>
        </w:rPr>
        <w:t>marine litter</w:t>
      </w:r>
      <w:r>
        <w:rPr>
          <w:rFonts w:eastAsia="Times New Roman" w:cs="Times New Roman"/>
          <w:bCs/>
          <w:color w:val="000000"/>
        </w:rPr>
        <w:t xml:space="preserve"> nel Mar Mediterraneo”. Intervengono: Franco Andaloro, Dario Cartabellotta, Stefano Ciafani, Stefano Donati, Francesco Ferrante, Martina Gregorietti, Patrizia Maiorca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/>
      </w:pPr>
      <w:r>
        <w:rPr/>
        <w:t>ore 20.30 proiezione della “Cavalleria rusticana” di Pietro Mascagni. a cura del Teatro Massimo di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ocfilm</w:t>
      </w:r>
    </w:p>
    <w:p>
      <w:pPr>
        <w:pStyle w:val="Normal"/>
        <w:jc w:val="both"/>
        <w:rPr/>
      </w:pPr>
      <w:r>
        <w:rPr/>
        <w:t>ore 21.30 “A plastic whale”, in collaborazione con S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oncerti</w:t>
      </w:r>
    </w:p>
    <w:p>
      <w:pPr>
        <w:pStyle w:val="Normal"/>
        <w:jc w:val="both"/>
        <w:rPr/>
      </w:pPr>
      <w:r>
        <w:rPr/>
        <w:t>ore 22.30 Gaudats Junk B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Venerdì 15 set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/>
      </w:pPr>
      <w:r>
        <w:rPr/>
        <w:t>dalle ore 10.00 alle ore 13.00, laboratori didattici per le scuole su prenotazione, a cura di Legambiente Sic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/>
      </w:pPr>
      <w:r>
        <w:rPr/>
        <w:t>dalle ore 17.00 alle ore 20.00, laboratori di educazione ambientale, a cura di Legambiente Sicilia, Palma Nana, Giuseppe Parisi, Il Giardino di Bea Tan e FabLab@School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ocfilm</w:t>
      </w:r>
    </w:p>
    <w:p>
      <w:pPr>
        <w:pStyle w:val="Normal"/>
        <w:jc w:val="both"/>
        <w:rPr/>
      </w:pPr>
      <w:r>
        <w:rPr/>
        <w:t>ore 18.00 presentazione del documentario “Viaggio in Sicilia in treno”.</w:t>
      </w:r>
    </w:p>
    <w:p>
      <w:pPr>
        <w:pStyle w:val="Normal"/>
        <w:jc w:val="both"/>
        <w:rPr/>
      </w:pPr>
      <w:r>
        <w:rPr/>
        <w:t>Ne discutono Gianfranco Zanna (Legambiente Sicilia) e Giuseppe Catanzaro (Confindustria Sicilia). Coordina il giornalista Emanuele Lau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da libri</w:t>
      </w:r>
    </w:p>
    <w:p>
      <w:pPr>
        <w:pStyle w:val="Normal"/>
        <w:jc w:val="both"/>
        <w:rPr/>
      </w:pPr>
      <w:r>
        <w:rPr/>
        <w:t>ore 18.00 presentazione del libro “Zia Favola. Una storia siculish ” di Cono Cinquemani;</w:t>
      </w:r>
    </w:p>
    <w:p>
      <w:pPr>
        <w:pStyle w:val="Normal"/>
        <w:jc w:val="both"/>
        <w:rPr/>
      </w:pPr>
      <w:r>
        <w:rPr/>
        <w:t xml:space="preserve">ore 19.30 presentazione del libro “Alla scoperta della green society” a cura di Vittorio Cogliati Dezza. Intervengono </w:t>
      </w:r>
      <w:r>
        <w:rPr>
          <w:rFonts w:eastAsia="Times New Roman" w:cs="Times New Roman"/>
        </w:rPr>
        <w:t>Valentina Fiore, del Consorzio Libera terra Mediterraneo; Beniamino Biondi, assessore alla Cultura del Comune di Agrigento, e Rodolfo Ungheri di Arci Catania.</w:t>
      </w:r>
    </w:p>
    <w:p>
      <w:pPr>
        <w:pStyle w:val="Normal"/>
        <w:jc w:val="both"/>
        <w:rPr/>
      </w:pPr>
      <w:r>
        <w:rPr/>
        <w:t>ore 21.00 presentazione del libro “L’isola di Macondo” di Carmine I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ibattiti</w:t>
      </w:r>
    </w:p>
    <w:p>
      <w:pPr>
        <w:pStyle w:val="Normal"/>
        <w:jc w:val="both"/>
        <w:rPr/>
      </w:pPr>
      <w:r>
        <w:rPr/>
        <w:t>ore 20.00 omaggio a Nicola Cipolla</w:t>
      </w:r>
    </w:p>
    <w:p>
      <w:pPr>
        <w:pStyle w:val="Normal"/>
        <w:jc w:val="both"/>
        <w:rPr/>
      </w:pPr>
      <w:r>
        <w:rPr/>
        <w:t xml:space="preserve">ore 20.30 </w:t>
      </w:r>
      <w:r>
        <w:rPr>
          <w:rFonts w:eastAsia="Times New Roman" w:cs="Times New Roman"/>
          <w:bCs/>
          <w:color w:val="000000"/>
        </w:rPr>
        <w:t xml:space="preserve">“Il clima è cambiato. Un piano italiano per l’adattamento nel Mediterraneo: energie, acqua, agricoltura”. Intervengono: </w:t>
      </w:r>
      <w:r>
        <w:rPr>
          <w:rFonts w:cs="Times New Roman"/>
          <w:color w:val="222222"/>
        </w:rPr>
        <w:t>Andrea Ferrante</w:t>
      </w:r>
      <w:r>
        <w:rPr>
          <w:rFonts w:eastAsia="Times New Roman" w:cs="Times New Roman"/>
          <w:bCs/>
          <w:color w:val="000000"/>
        </w:rPr>
        <w:t xml:space="preserve">, </w:t>
      </w:r>
      <w:r>
        <w:rPr>
          <w:rFonts w:cs="Times New Roman"/>
          <w:color w:val="222222"/>
        </w:rPr>
        <w:t xml:space="preserve">Antonio Navarra, Gianni Silvestrini, Giovanni Simoni, </w:t>
      </w:r>
      <w:r>
        <w:rPr>
          <w:rFonts w:eastAsia="Times New Roman" w:cs="Times New Roman"/>
          <w:bCs/>
          <w:color w:val="000000"/>
        </w:rPr>
        <w:t>Edoardo Zanch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/>
      </w:pPr>
      <w:r>
        <w:rPr/>
        <w:t>ore 20.30 “La finestra sul porcile” di Salvo Manzone.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rFonts w:eastAsia="Times New Roman" w:cs="Times New Roman"/>
        </w:rPr>
        <w:t>Anteprima palermitana. Saranno presenti il regista, l’equipe e i protagonisti</w:t>
      </w:r>
    </w:p>
    <w:p>
      <w:pPr>
        <w:pStyle w:val="Normal"/>
        <w:jc w:val="both"/>
        <w:rPr/>
      </w:pPr>
      <w:r>
        <w:rPr/>
        <w:t>ore 22.30 “Dheepan - Una nuova vita” di Jacques Audi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Spazio docfil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re 20.30 “Thank you for the Rain” di </w:t>
      </w:r>
      <w:r>
        <w:rPr>
          <w:rFonts w:cs="Times New Roman"/>
          <w:lang w:val="en-US"/>
        </w:rPr>
        <w:t>Julia Dahr e Kisilu Musya</w:t>
      </w:r>
    </w:p>
    <w:p>
      <w:pPr>
        <w:pStyle w:val="Normal"/>
        <w:jc w:val="both"/>
        <w:rPr/>
      </w:pPr>
      <w:r>
        <w:rPr/>
        <w:t>ore 22.00 “Domani” di Cyril Dion e Melanie Laur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oncerti</w:t>
      </w:r>
    </w:p>
    <w:p>
      <w:pPr>
        <w:pStyle w:val="Normal"/>
        <w:jc w:val="both"/>
        <w:rPr/>
      </w:pPr>
      <w:r>
        <w:rPr/>
        <w:t xml:space="preserve">ore 21.30 “I </w:t>
      </w:r>
      <w:r>
        <w:rPr>
          <w:i/>
        </w:rPr>
        <w:t>cunti</w:t>
      </w:r>
      <w:r>
        <w:rPr/>
        <w:t xml:space="preserve"> del mare” di Alessio Di Modica</w:t>
      </w:r>
    </w:p>
    <w:p>
      <w:pPr>
        <w:pStyle w:val="Normal"/>
        <w:jc w:val="both"/>
        <w:rPr/>
      </w:pPr>
      <w:r>
        <w:rPr/>
        <w:t>ore 22.30 Ciaud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6 settembre</w:t>
      </w:r>
    </w:p>
    <w:p>
      <w:pPr>
        <w:pStyle w:val="Normal"/>
        <w:jc w:val="both"/>
        <w:rPr/>
      </w:pPr>
      <w:r>
        <w:rPr/>
        <w:t>Trekking culturale urbano “Alla ricerca delle piante monumentali di Palermo”.</w:t>
      </w:r>
    </w:p>
    <w:p>
      <w:pPr>
        <w:pStyle w:val="Normal"/>
        <w:jc w:val="both"/>
        <w:rPr>
          <w:b/>
          <w:b/>
          <w:bCs/>
        </w:rPr>
      </w:pPr>
      <w:r>
        <w:rPr/>
        <w:t>Appuntamento per la partenza alle ore 9.00 all’Orto Bota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>
          <w:b/>
          <w:b/>
          <w:bCs/>
        </w:rPr>
      </w:pPr>
      <w:r>
        <w:rPr/>
        <w:t>dalle ore 10.00 alle ore 13.00, laboratori didattici per le scuole su prenotazione, a cura di Legambiente Sic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>
          <w:b/>
          <w:b/>
          <w:bCs/>
        </w:rPr>
      </w:pPr>
      <w:r>
        <w:rPr/>
        <w:t>ore 17.00 “Wall – 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alle 16.30 alle 19.30, Human Library;</w:t>
      </w:r>
    </w:p>
    <w:p>
      <w:pPr>
        <w:pStyle w:val="Normal"/>
        <w:jc w:val="both"/>
        <w:rPr/>
      </w:pPr>
      <w:r>
        <w:rPr/>
        <w:t>dalle ore 17.00 alle ore 20.00, laboratori di educazione ambientale, a cura di Legambiente Sicilia, Palma Nana, REA Rete dell’educazione all’aperto, Erna Takacs da Tiny Talents, Casa dei Bimbi, Giuseppe Parisi, Il Giardino di Bea Tan e FabLab@School Paler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nda libri</w:t>
      </w:r>
    </w:p>
    <w:p>
      <w:pPr>
        <w:pStyle w:val="Normal"/>
        <w:jc w:val="both"/>
        <w:rPr/>
      </w:pPr>
      <w:r>
        <w:rPr/>
        <w:t>ore 18.00 presentazione del libro “Abbracciamo gli alberi” di Giuseppe Barbera, Il Saggiatore editore. Partecipano Franco Russo e Rosario Schicchi. Sarà presente 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Bottega del Museo internazionale delle Marionett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re 18.00 laboratorio "Il lavoro del pupar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Dalle ore 18.00 alle ore 22.00, “Milonga di tango argenti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ibattiti</w:t>
      </w:r>
    </w:p>
    <w:p>
      <w:pPr>
        <w:pStyle w:val="Normal"/>
        <w:jc w:val="both"/>
        <w:rPr/>
      </w:pPr>
      <w:r>
        <w:rPr/>
        <w:t>ore 20.00 omaggio a Nino Buttitta</w:t>
      </w:r>
    </w:p>
    <w:p>
      <w:pPr>
        <w:pStyle w:val="Normal"/>
        <w:jc w:val="both"/>
        <w:rPr/>
      </w:pPr>
      <w:r>
        <w:rPr/>
        <w:t xml:space="preserve">ore 20.30 </w:t>
      </w:r>
      <w:r>
        <w:rPr>
          <w:rFonts w:eastAsia="Times New Roman" w:cs="Times New Roman"/>
          <w:bCs/>
          <w:color w:val="000000"/>
        </w:rPr>
        <w:t>“I migranti fantasma. Il fantasma dei migranti”. Intervengono: Valeria Calandra, Amelia Giordano, Francesco Campagna, Vittorio Cogliati Dezza, Riccardo Magi, Giusy Nicolini, Leoluca Orlando, Lidia Tilotta.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L’incontro sarà preceduto dalla proiezione del documentario “SOS Mediteranée si racconta” realizzato da Maghweb, a cura di ‘SOS Mediterranee Italia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/>
      </w:pPr>
      <w:r>
        <w:rPr/>
        <w:t>ore 20.30 “Quando sei nato non puoi più nasconderti ” di Marco Tullio Giordana</w:t>
      </w:r>
    </w:p>
    <w:p>
      <w:pPr>
        <w:pStyle w:val="Normal"/>
        <w:jc w:val="both"/>
        <w:rPr/>
      </w:pPr>
      <w:r>
        <w:rPr/>
        <w:t>ore 22.30 “Terraferma” di Emanuele Crial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ocfilm</w:t>
      </w:r>
    </w:p>
    <w:p>
      <w:pPr>
        <w:pStyle w:val="Normal"/>
        <w:jc w:val="both"/>
        <w:rPr/>
      </w:pPr>
      <w:r>
        <w:rPr/>
        <w:t>ore 20.30 “Invisibili” di Toni Trupia e Mario Poeta</w:t>
      </w:r>
    </w:p>
    <w:p>
      <w:pPr>
        <w:pStyle w:val="Normal"/>
        <w:jc w:val="both"/>
        <w:rPr/>
      </w:pPr>
      <w:r>
        <w:rPr/>
        <w:t>ore 21.30 Ecologia delle idee: verso la terza edizione del “Festival delle letterature migranti”. Con Davide Camarrone e Andrea Cusumano. Coordina Gianfranco Zanna.</w:t>
      </w:r>
    </w:p>
    <w:p>
      <w:pPr>
        <w:pStyle w:val="Normal"/>
        <w:jc w:val="both"/>
        <w:rPr/>
      </w:pPr>
      <w:r>
        <w:rPr/>
        <w:t>ore 22.30 “Lontano dagli occhi” di Domenico Iannacone e Luca Cam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oncerti</w:t>
      </w:r>
    </w:p>
    <w:p>
      <w:pPr>
        <w:pStyle w:val="Normal"/>
        <w:shd w:fill="FFFFFF" w:val="clear"/>
        <w:jc w:val="both"/>
        <w:rPr/>
      </w:pPr>
      <w:r>
        <w:rPr/>
        <w:t xml:space="preserve">ore 21.30 </w:t>
      </w:r>
      <w:r>
        <w:rPr>
          <w:rFonts w:eastAsia="Times New Roman" w:cs="Times New Roman"/>
          <w:color w:val="000000"/>
        </w:rPr>
        <w:t xml:space="preserve">“Rinaldo uccide due Giganti” </w:t>
      </w:r>
      <w:r>
        <w:rPr>
          <w:rFonts w:eastAsia="Times New Roman" w:cs="Times New Roman"/>
          <w:i/>
          <w:color w:val="000000"/>
        </w:rPr>
        <w:t>‘U cuntu</w:t>
      </w:r>
      <w:r>
        <w:rPr>
          <w:rFonts w:eastAsia="Times New Roman" w:cs="Times New Roman"/>
          <w:color w:val="000000"/>
        </w:rPr>
        <w:t xml:space="preserve"> di Gaetano Lo Monaco Cel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ore 22.30 Kabj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enica 17 settembre</w:t>
      </w:r>
    </w:p>
    <w:p>
      <w:pPr>
        <w:pStyle w:val="Normal"/>
        <w:jc w:val="both"/>
        <w:rPr/>
      </w:pPr>
      <w:r>
        <w:rPr/>
        <w:t xml:space="preserve">Trekking culturale urbano “Un </w:t>
      </w:r>
      <w:r>
        <w:rPr>
          <w:i/>
        </w:rPr>
        <w:t>altro</w:t>
      </w:r>
      <w:r>
        <w:rPr/>
        <w:t xml:space="preserve"> itinerario arabo-nomanno”.</w:t>
      </w:r>
    </w:p>
    <w:p>
      <w:pPr>
        <w:pStyle w:val="Normal"/>
        <w:jc w:val="both"/>
        <w:rPr/>
      </w:pPr>
      <w:r>
        <w:rPr/>
        <w:t>Appuntamento per la partenza alle ore 9.00 al Ponte dell’Ammira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/>
      </w:pPr>
      <w:r>
        <w:rPr/>
        <w:t>dalle ore 10.00 alle ore 13.00, laboratori di educazione ambientale, a cura di Legambiente Sicilia, Palma nana, REA Rete dell’educazione all’aperto, Erna Takacs da Tiny Talents, Giuseppe Parisi e Il Giardino di Bea 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ore 10.30 presentazione dell’installazione “Omaggio a Falcone e Borsellino” di Giorgio Cattani, a cura della Fondazione Orestiadi di Gibel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ibattiti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/>
        <w:t>ore 11.00 Assemblea dei Circoli Soci di Legambiente Sicilia. Interviene Rossella Muroni</w:t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Bottega del Museo internazionale delle Marionett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re 11.00 laboratorio "Il lavoro del pupar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in occasione della ‘Giornata della Mobilità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ocfilm</w:t>
      </w:r>
    </w:p>
    <w:p>
      <w:pPr>
        <w:pStyle w:val="Normal"/>
        <w:jc w:val="both"/>
        <w:rPr/>
      </w:pPr>
      <w:r>
        <w:rPr/>
        <w:t>ore 11.30 convegno “Mobilità pulita, condivisa, intelligente”. Partecipano Jolanda Riolo, Gianni Silvestrini, Marcello Marchese, Giuseppe Genchi.</w:t>
      </w:r>
    </w:p>
    <w:p>
      <w:pPr>
        <w:pStyle w:val="Normal"/>
        <w:jc w:val="both"/>
        <w:rPr/>
      </w:pPr>
      <w:r>
        <w:rPr/>
        <w:t>Ore 17.00 “Contromano” di Stefano Gabbiani. Saranno presenti il regista e Elisabetta Michien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ea Città dei Bambini “Nel Mar Mediterraneo”</w:t>
      </w:r>
    </w:p>
    <w:p>
      <w:pPr>
        <w:pStyle w:val="Normal"/>
        <w:jc w:val="both"/>
        <w:rPr/>
      </w:pPr>
      <w:r>
        <w:rPr/>
        <w:t>dalle ore 16.00 alle ore 18.00, laboratori di educazione ambientale, a cura di Legambiente Sicilia, Palma Nana, Giuseppe Parisi e Il Giardino di Bea T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/>
      </w:pPr>
      <w:r>
        <w:rPr/>
        <w:t>ore 17.00 “Oce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Green Lab</w:t>
      </w:r>
    </w:p>
    <w:p>
      <w:pPr>
        <w:pStyle w:val="Normal"/>
        <w:jc w:val="both"/>
        <w:rPr/>
      </w:pPr>
      <w:r>
        <w:rPr/>
        <w:t>ore 17.00 laboratorio “Drum Circle”, a cura dell’Associazione ‘La bottega delle percussioni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ore 17.00 lezione gratuita di “Danza del diamante (danza meditativa)”</w:t>
      </w:r>
    </w:p>
    <w:p>
      <w:pPr>
        <w:pStyle w:val="Normal"/>
        <w:jc w:val="both"/>
        <w:rPr/>
      </w:pPr>
      <w:r>
        <w:rPr/>
        <w:t>ore 18.00 torneo di scacchi “Trofeo Matto per l’Ambiente”, a cura del Circolo palermitano Scacch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ibattiti</w:t>
      </w:r>
    </w:p>
    <w:p>
      <w:pPr>
        <w:pStyle w:val="Normal"/>
        <w:jc w:val="both"/>
        <w:rPr/>
      </w:pPr>
      <w:r>
        <w:rPr/>
        <w:t>ore 17.00 “Al fianco dei sindaci che si battono per la legalità e contro l’abusivismo”, partecipano Angelo Cambiano, Giovì Monteleone e Mimmo Fontana. Coordina Antonio Fraschilla, giornalista e autore del libro “Grandi e inutili”, Einaudi ed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ore 18.00 presentazione del libro “Storie di sangue, amici e fantasmi. Ricordi di mafia” di Pietro Grasso. Feltrinelli editore. La giornalista Elvira Terranova intervista l’autore.</w:t>
      </w:r>
    </w:p>
    <w:p>
      <w:pPr>
        <w:pStyle w:val="Normal"/>
        <w:jc w:val="both"/>
        <w:rPr>
          <w:b/>
          <w:b/>
          <w:bCs/>
        </w:rPr>
      </w:pPr>
      <w:r>
        <w:rPr/>
        <w:t>Saranno presenti Renato Cortese, Questore di Palermo, e Rossella Muroni, presidente nazionale di Legambiente. Con la partecipazione dell’attore Vincenzo Ferr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nema De Seta</w:t>
      </w:r>
    </w:p>
    <w:p>
      <w:pPr>
        <w:pStyle w:val="Normal"/>
        <w:jc w:val="both"/>
        <w:rPr/>
      </w:pPr>
      <w:r>
        <w:rPr/>
        <w:t xml:space="preserve">ore 20.30 </w:t>
      </w:r>
      <w:r>
        <w:rPr>
          <w:i/>
        </w:rPr>
        <w:t>Per non dimenticare Angelo Vassallo</w:t>
      </w:r>
    </w:p>
    <w:p>
      <w:pPr>
        <w:pStyle w:val="Normal"/>
        <w:jc w:val="both"/>
        <w:rPr/>
      </w:pPr>
      <w:r>
        <w:rPr/>
        <w:t>“</w:t>
      </w:r>
      <w:r>
        <w:rPr/>
        <w:t>Il sindaco pescatore” di Maurizio Zaccaro con Sergio Castell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centrale</w:t>
      </w:r>
    </w:p>
    <w:p>
      <w:pPr>
        <w:pStyle w:val="Normal"/>
        <w:jc w:val="both"/>
        <w:rPr/>
      </w:pPr>
      <w:r>
        <w:rPr/>
        <w:t>ore 20.30 esibizione della “Danza del diamante (danza meditativa)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azio docfilm</w:t>
      </w:r>
    </w:p>
    <w:p>
      <w:pPr>
        <w:pStyle w:val="Normal"/>
        <w:jc w:val="both"/>
        <w:rPr/>
      </w:pPr>
      <w:r>
        <w:rPr/>
        <w:t>ore 20.30 “Benvenuto Santità”, omaggio al XIV Dalai Lama Tenzin Gyatso in visita a Palermo.</w:t>
      </w:r>
    </w:p>
    <w:p>
      <w:pPr>
        <w:pStyle w:val="Normal"/>
        <w:jc w:val="both"/>
        <w:rPr/>
      </w:pPr>
      <w:r>
        <w:rPr/>
        <w:t>Incontro con il monaco buddista Raffaello Longo.</w:t>
      </w:r>
    </w:p>
    <w:p>
      <w:pPr>
        <w:pStyle w:val="Normal"/>
        <w:jc w:val="both"/>
        <w:rPr/>
      </w:pPr>
      <w:r>
        <w:rPr/>
        <w:t>Segue proiezione del film “Kundun” di Martin Scorses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sz w:val="22"/>
          <w:szCs w:val="22"/>
          <w:u w:val="single"/>
        </w:rPr>
        <w:t>MOSTRE FOTOGRAFICHE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“</w:t>
      </w:r>
      <w:r>
        <w:rPr>
          <w:rFonts w:eastAsia="Times New Roman"/>
          <w:color w:val="000000"/>
        </w:rPr>
        <w:t>Festa e lavoro nella Sicilia del Mare”, di Filippo Mannino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“</w:t>
      </w:r>
      <w:r>
        <w:rPr/>
        <w:t>Bakur. Immagini di un popolo resistente”, di Grazia Buc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 LABORATORI DIDATTICI E DI EDUCAZIONE AMBIENTALI PROPOSTI 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gambiente Sicilia: circoli Mesogeo - Palermo, Rabat - Agrigento, Egadi Favignana, Melograno – Modica. 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UARDO CON LE MANI (laboratorio sensoriale) - Riconoscere, attraverso il tatto, gli elementi naturali dell’ecosistema marino-costiero;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MARE (laboratorio scientifico) - Osservazione e riflessione sui rifiuti liquidi dispersi in mare e sulle diverse provenienze; alterazione dell’ecosistema marino ed errati stili di vita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RIFIUTIAMO I RIFIUTI (</w:t>
      </w:r>
      <w:r>
        <w:rPr>
          <w:rFonts w:eastAsia="Symbol"/>
          <w:sz w:val="22"/>
          <w:szCs w:val="22"/>
        </w:rPr>
        <w:t>laboratorio di riciclo creativo</w:t>
      </w:r>
      <w:r>
        <w:rPr>
          <w:rFonts w:cs="Times New Roman"/>
          <w:sz w:val="22"/>
          <w:szCs w:val="22"/>
        </w:rPr>
        <w:t>) - Riutilizziamo i rifiuti spiaggiati per realizzare delle  piccole opere d’arte;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Fonts w:cs="Times New Roman"/>
          <w:sz w:val="22"/>
          <w:szCs w:val="22"/>
        </w:rPr>
        <w:t>IN FONDO AL MAR (laboratorio artistico) - L’importanza della Posidonia Oceanica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/>
          <w:sz w:val="22"/>
          <w:szCs w:val="22"/>
        </w:rPr>
        <w:t xml:space="preserve">PESCHIAMO IL PESCABILE (laboratorio ludo-didattico) - </w:t>
      </w:r>
      <w:r>
        <w:rPr>
          <w:rFonts w:eastAsia="Symbol"/>
          <w:sz w:val="22"/>
          <w:szCs w:val="22"/>
        </w:rPr>
        <w:t>Impariamo a conoscere le specie ittiche del Mediterraneo</w:t>
      </w:r>
      <w:r>
        <w:rPr>
          <w:rFonts w:cs="Times New Roman"/>
          <w:sz w:val="22"/>
          <w:szCs w:val="22"/>
        </w:rPr>
        <w:t xml:space="preserve"> (specie in estinzione, fermi biologici, specie aliene);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LI ANIMALI MARINI (laboratorio creativo) - Utilizzando cartoncino e colori riflettiamo sulla biodiversità marina;</w:t>
      </w:r>
    </w:p>
    <w:p>
      <w:pPr>
        <w:pStyle w:val="Normal"/>
        <w:shd w:fill="FFFFFF" w:val="clear"/>
        <w:spacing w:before="0" w:after="150"/>
        <w:ind w:left="708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LI ORTI DEI BAMBINI - </w:t>
      </w:r>
      <w:r>
        <w:rPr>
          <w:rFonts w:eastAsia="Times New Roman" w:cs="Times New Roman"/>
          <w:sz w:val="22"/>
          <w:szCs w:val="22"/>
        </w:rPr>
        <w:t xml:space="preserve">Dall’esperienza degli orti urbani di Modica, dove attraverso un’agricoltura sana e pulita, si vive anche l’inclusione sociale, con immigrati e disabili, ma anche il recupero di aree urbane degradate e  l’educazione ambientale, osservando, manipolando, imparando a conoscere e riconoscere i frutti dell’orto e in generale della natura. </w:t>
      </w:r>
      <w:r>
        <w:rPr>
          <w:rFonts w:eastAsia="Times New Roman" w:cs="Times New Roman"/>
          <w:color w:val="333333"/>
          <w:sz w:val="22"/>
          <w:szCs w:val="22"/>
        </w:rPr>
        <w:t>I bambini si sperimenteranno, attorno al piccolo orto didattico allestito in collaborazione con “Piante e Passione” e “Rifugio Pernamazzoni”, la colorazione con elementi naturali e riceveranno le informazioni base per iniziare a coltivare una piantina</w:t>
      </w:r>
      <w:r>
        <w:rPr>
          <w:rFonts w:eastAsia="Times New Roman" w:cs="Times New Roman"/>
          <w:sz w:val="22"/>
          <w:szCs w:val="22"/>
        </w:rPr>
        <w:t xml:space="preserve"> (solo </w:t>
      </w:r>
      <w:r>
        <w:rPr>
          <w:rFonts w:cs="Times New Roman"/>
          <w:sz w:val="22"/>
          <w:szCs w:val="22"/>
        </w:rPr>
        <w:t>sabato 16 e domenica 17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Giuseppe Parisi</w:t>
      </w:r>
      <w:r>
        <w:rPr>
          <w:b/>
          <w:sz w:val="22"/>
          <w:szCs w:val="22"/>
        </w:rPr>
        <w:t xml:space="preserve"> e Circolo Legambiente Cittambiente - Catania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 xml:space="preserve">IL GIOCATTOLO ECOLOGICO - </w:t>
      </w:r>
      <w:r>
        <w:rPr>
          <w:rFonts w:eastAsia="Symbol" w:cs="Arial"/>
          <w:color w:val="000000"/>
          <w:sz w:val="22"/>
          <w:szCs w:val="22"/>
        </w:rPr>
        <w:t>Laboratorio per bambini e ragazzi volto alla realizzazione di giocattoli con l'utilizzo di materiale di recupero, scarti di legno, colle naturali e colori biocompatibil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Symbol" w:cs="Arial"/>
          <w:color w:val="000000"/>
          <w:sz w:val="22"/>
          <w:szCs w:val="22"/>
        </w:rPr>
        <w:t>Singolare esperienza per sensibilizzare piccoli e grandi alle tematiche del riuso, riciclo e del rispetto per l'amb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Palma Nana soc. coop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L TACCUINO DELL’ESPLORATORE - </w:t>
      </w:r>
      <w:r>
        <w:rPr>
          <w:bCs/>
          <w:sz w:val="22"/>
          <w:szCs w:val="22"/>
        </w:rPr>
        <w:t>Esplorazioni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iaggio,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oscer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tura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ciliana,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servar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cumentar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ò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he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contra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uardandolo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n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cchi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ver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REA Rete dell’educazione all’aperto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>L'ALBERO DELLE STORIE - Il laboratorio ha l’obiettivo di fare vivere ai partecipanti una piccola esperienza di gioco e apprendimento in natura. Per conoscere, riconoscere e approfondire le risorse degli spazi verdi, inventare giochi con elementi della natura, incontrare altri coetanei con cui condividere un’esperienza di socializzazione e gioco cooperat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Erna Takacs da Tiny Talents</w:t>
      </w:r>
    </w:p>
    <w:p>
      <w:pPr>
        <w:pStyle w:val="ListParagraph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UPER-RECYCL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ADGE - Ogni partecipante avrà la possibilità di creare e personalizzare il proprio badge usando materiali riciclati, </w:t>
      </w:r>
      <w:r>
        <w:rPr>
          <w:rFonts w:eastAsia="TimesNewRomanPSMT"/>
          <w:color w:val="000000"/>
          <w:sz w:val="22"/>
          <w:szCs w:val="22"/>
        </w:rPr>
        <w:t>che altrimenti finirebbero nella spazzatura. Tutta l’attività si svolge in inglese insegnando ai bambini vocabolario riguardando materiali, forme e process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Casa dei Bimbi</w:t>
      </w:r>
    </w:p>
    <w:p>
      <w:pPr>
        <w:pStyle w:val="ListParagraph"/>
        <w:jc w:val="both"/>
        <w:rPr>
          <w:color w:val="000000"/>
        </w:rPr>
      </w:pPr>
      <w:r>
        <w:rPr>
          <w:rFonts w:eastAsia="Times New Roman"/>
          <w:sz w:val="22"/>
          <w:szCs w:val="22"/>
        </w:rPr>
        <w:t>RICICLARE È UN GIOCO - Il laboratorio prevede la creazione di giocattoli riciclando plastica/carta/lattine e altri materiali che altrimenti finirebbero nell'immondizi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FabLab@School</w:t>
        </w:r>
      </w:hyperlink>
      <w:r>
        <w:rPr>
          <w:b/>
          <w:sz w:val="22"/>
          <w:szCs w:val="22"/>
        </w:rPr>
        <w:t xml:space="preserve"> Palermo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TAMPA 3D - Workshop pratico di introduzione alla stampa 3D: modellazione, slicing, prototipazione.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color w:val="222222"/>
          <w:sz w:val="22"/>
          <w:szCs w:val="22"/>
        </w:rPr>
      </w:pPr>
      <w:r>
        <w:rPr>
          <w:b/>
        </w:rPr>
        <w:t>Il Giardino di Bea Tan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LABORATORIO CREATIVO DI LANTERNE - I bambini sceglieranno i loro colori e potranno con essi esprimere liberamente tutta la loro creatività. Utilizzando matite colorate, pastelli a cera o acquarelli, realizzeranno i loro disegni che, per incanto, diverranno suggestive lanterne. I laboratori consentiranno loro di sperimentare manualità e capacità cromatiche. L’esperienza sarà arricchita dall’utilizzo di materiali donati dalla natura (sabbia, foglie, legnetti,…).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uman Libra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LA BIBLIOTECA VIVENTE - E’ una vera e propria biblioteca con lettori, bibliotecari e un catalogo di titoli. I libri sono persone in carne ed ossa che si mettono a disposizione dei lettori per raccontare la propria vita, spesso caratterizzata da esperienze di minoranza e discriminazione.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ssociazione culturale “La bottega delle percussioni”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M CIRCLE – E’ un’orchestra estemporanea di musicisti che non hanno mai suonato. Il facilitatore porta i bambini a lavorare mediante attività vocali e musicali per liberare le emozioni e creare un dialogo ritmico-sonoro.</w:t>
      </w:r>
    </w:p>
    <w:p>
      <w:pPr>
        <w:pStyle w:val="ListParagraph"/>
        <w:tabs>
          <w:tab w:val="clear" w:pos="708"/>
          <w:tab w:val="left" w:pos="1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Museo internazionale delle Marionette “Antonio Pasqualino”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sz w:val="22"/>
          <w:szCs w:val="22"/>
        </w:rPr>
        <w:t xml:space="preserve">IL LAVORO DEL PUPARO - </w:t>
      </w:r>
      <w:r>
        <w:rPr>
          <w:rFonts w:eastAsia="Times New Roman" w:cs="Times New Roman"/>
          <w:iCs/>
          <w:sz w:val="22"/>
          <w:szCs w:val="22"/>
        </w:rPr>
        <w:t>il puparo eseguirà e spiegherà le varie fasi di costruzione di un pupo.</w:t>
      </w:r>
    </w:p>
    <w:p>
      <w:pPr>
        <w:pStyle w:val="ListParagraph"/>
        <w:tabs>
          <w:tab w:val="clear" w:pos="708"/>
          <w:tab w:val="left" w:pos="1428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ahoma"/>
      <w:color w:val="00000A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Lab@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1:00Z</dcterms:created>
  <dc:creator>Gianfranco</dc:creator>
  <dc:description/>
  <cp:keywords/>
  <dc:language>en-US</dc:language>
  <cp:lastModifiedBy>teresa</cp:lastModifiedBy>
  <cp:lastPrinted>2017-09-12T18:54:00Z</cp:lastPrinted>
  <dcterms:modified xsi:type="dcterms:W3CDTF">2017-09-13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